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містити на сайті ДНУ у розділі «Методичні матеріали для самостійної роботи студентів» наступні матері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М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а Іноземна мова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 О.В., Гончаренко Е.П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arket Leader, Student`s book, Workbook – Unit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озробити 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не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план щодо </w:t>
            </w:r>
            <w:r>
              <w:rPr>
                <w:sz w:val="28"/>
                <w:szCs w:val="28"/>
                <w:lang w:val="uk-UA"/>
              </w:rPr>
              <w:t>утворення власного б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еферування 3 статей за вибором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МЕТОДИЧНИХ МАТЕРІАЛІВ (у М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Донцов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1</dc:creator>
  <dc:description/>
  <cp:keywords/>
  <dc:language>en-US</dc:language>
  <cp:lastModifiedBy>.</cp:lastModifiedBy>
  <dcterms:modified xsi:type="dcterms:W3CDTF">2009-11-11T12:53:00Z</dcterms:modified>
  <cp:revision>4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